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Democrazia 2.0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Il mondo sta cambiando ad una velocità vertiginosa, forse talmente in fretta che nemmeno noi riusciamo a percepire i cambiamenti nella loro completezza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Tra tutte le cose che stanno accadendo, una in particolare ci risulta chiara: la mancanza dei modelli a cui ispirarci e lo sfaldamento di quello che pensavamo essere l'unica nostra certezza, la democrazia, la quale ci mostra come non mai, un lato di se certamente non fresco e nemmeno salubre. Il cittadino non ha più il controllo di quello che accade nel proprio Paese e il potere tende soltanto ad auto-alimentarsi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Ecco a cosa serve e perchè è nata Blogolandia: per dare la possibilità a tutti di parlare di tutto, per far si che la gente possa parlare del proprio territorio e per far partire le informazioni direttamente dalle notizie. Serve a far nascere una nuova forma di democrazia: la 2.0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Blogolandia.it è il network di urban blog (</w:t>
      </w:r>
      <w:hyperlink r:id="rId2">
        <w:r>
          <w:rPr>
            <w:rStyle w:val="InternetLink"/>
            <w:rFonts w:eastAsia="Arial Unicode MS" w:cs="Tahoma"/>
            <w:b w:val="false"/>
            <w:bCs w:val="false"/>
            <w:sz w:val="24"/>
            <w:szCs w:val="24"/>
            <w:lang w:val="it-IT" w:eastAsia="zxx" w:bidi="zxx"/>
          </w:rPr>
          <w:t>http://it.wikipedia.org/wiki/Urban_blog</w:t>
        </w:r>
      </w:hyperlink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) più grande d'Italia e si pone come fine ultimo quello dell'informazione democratica del futuro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Ogni cittadino che ne faccia richiesta, ha diritto ad un blog incentrato sul proprio Comune di residenza, del quale potrà scrivere quello che ritiene più informativo ed opportuno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Tutti possono scrivere su Blogolandia come Sindaco (amministratore del blog) o Assessore (collaboratore del Sindaco): le informazioni vengono riportate direttamente da chi vive il territorio, da chi abita in un luogo e lo conosce come nessun altro. 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Immaginiamo per un attimo cosa può e riesce a fare Beppe Grillo con il suo blog: galvanizza le masse, sposta gli equilibri della politica e muove l'ago della bilancia elettorale. E come riesce a fare tutto questo? Con un blog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Ora immaginiamo che di blog liberi, informativi, slegati ed indipendenti ce ne sia uno in ogni Comune (che in Italia sono più di 8000) e che abbiano come unico scopo il rappresentare gli eventi come sono realmente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Senza “razzismo dimensionale”, Blogolandia da a tutti i Comuni, anche i più piccoli, l'opportunità di avere un blog inserito in un grande network nazionale: tutti sono capaci di dare spazio e luce alle metropoli ma spesso i piccoli centri, nei quali vive la maggior parte della popolazione, sono sottovalutati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Ecco cos'è Blogolandia: un'informazione complementare e non antagonista rispetto a quella dei media “classici”, che si prefigge come obiettivo ultimo, quello di dare voce a tutti. Anche a chi altrimenti non la potrebbe avere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>Nessuna redazione può fare tanto.</w:t>
      </w:r>
    </w:p>
    <w:p>
      <w:pPr>
        <w:pStyle w:val="Normal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Per avere ulteriori informazioni consultate il sito </w:t>
      </w:r>
      <w:hyperlink r:id="rId3">
        <w:r>
          <w:rPr>
            <w:rStyle w:val="InternetLink"/>
            <w:rFonts w:eastAsia="Arial Unicode MS" w:cs="Tahoma"/>
            <w:b w:val="false"/>
            <w:bCs w:val="false"/>
            <w:sz w:val="24"/>
            <w:szCs w:val="24"/>
            <w:lang w:val="it-IT" w:eastAsia="zxx" w:bidi="zxx"/>
          </w:rPr>
          <w:t>http://blogolandia.it</w:t>
        </w:r>
      </w:hyperlink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 oppure scrivete una mail a: </w:t>
      </w:r>
      <w:hyperlink r:id="rId4">
        <w:r>
          <w:rPr>
            <w:rStyle w:val="InternetLink"/>
            <w:rFonts w:eastAsia="Arial Unicode MS" w:cs="Tahoma"/>
            <w:b w:val="false"/>
            <w:bCs w:val="false"/>
            <w:sz w:val="24"/>
            <w:szCs w:val="24"/>
            <w:lang w:val="it-IT" w:eastAsia="zxx" w:bidi="zxx"/>
          </w:rPr>
          <w:t>info@blogolandia.it</w:t>
        </w:r>
      </w:hyperlink>
      <w:r>
        <w:rPr>
          <w:rFonts w:eastAsia="Arial Unicode MS" w:cs="Tahoma"/>
          <w:b w:val="false"/>
          <w:bCs w:val="false"/>
          <w:color w:val="auto"/>
          <w:sz w:val="24"/>
          <w:szCs w:val="24"/>
          <w:lang w:val="it-IT" w:eastAsia="zxx" w:bidi="zxx"/>
        </w:rPr>
        <w:t xml:space="preserve"> oppure </w:t>
      </w:r>
      <w:hyperlink r:id="rId5">
        <w:r>
          <w:rPr>
            <w:rStyle w:val="InternetLink"/>
            <w:rFonts w:eastAsia="Arial Unicode MS" w:cs="Tahoma"/>
            <w:b w:val="false"/>
            <w:bCs w:val="false"/>
            <w:sz w:val="24"/>
            <w:szCs w:val="24"/>
            <w:lang w:val="it-IT" w:eastAsia="zxx" w:bidi="zxx"/>
          </w:rPr>
          <w:t>rudy.bandiera@blogolandi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Urban_blog" TargetMode="External"/><Relationship Id="rId3" Type="http://schemas.openxmlformats.org/officeDocument/2006/relationships/hyperlink" Target="http://blogolandia.it/" TargetMode="External"/><Relationship Id="rId4" Type="http://schemas.openxmlformats.org/officeDocument/2006/relationships/hyperlink" Target="mailto:info@blogolandia.it" TargetMode="External"/><Relationship Id="rId5" Type="http://schemas.openxmlformats.org/officeDocument/2006/relationships/hyperlink" Target="mailto:rudy.bandiera@blogolandi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4:16Z</dcterms:created>
  <dc:creator>rudy bandier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